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1"/>
        <w:ind w:left="-709" w:hanging="0"/>
        <w:rPr>
          <w:sz w:val="32"/>
          <w:szCs w:val="32"/>
        </w:rPr>
      </w:pPr>
      <w:r>
        <w:rPr>
          <w:sz w:val="32"/>
          <w:szCs w:val="32"/>
        </w:rPr>
        <w:t>Nyilatkozat személyi adatokról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1"/>
        <w:ind w:left="-709" w:hanging="0"/>
        <w:rPr/>
      </w:pPr>
      <w:r>
        <w:rPr>
          <w:b w:val="false"/>
          <w:bCs/>
          <w:sz w:val="20"/>
        </w:rPr>
        <w:t>Kérjük, olvassa el figyelmesen az alábbi tájékoztatót</w:t>
      </w:r>
      <w:r>
        <w:rPr/>
        <w:t>!</w:t>
      </w:r>
    </w:p>
    <w:tbl>
      <w:tblPr>
        <w:tblW w:w="10915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2409"/>
        <w:gridCol w:w="2268"/>
        <w:gridCol w:w="2268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 együttélő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ázastársa, illetőle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ltartásáról gondoskodn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teles szülő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 a családi kapcsola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jelölésével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 eltartásáról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gondoskodni kötele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ásik szülőj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Név (leánykori név i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 Születési hely és é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 Anyja leánykori ne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 Állandó lakóhel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 Ideiglenes lakóhelye vagy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rtózkodási hel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 Foglalkozása</w:t>
            </w:r>
          </w:p>
          <w:p>
            <w:pPr>
              <w:pStyle w:val="Normal"/>
              <w:ind w:firstLine="213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ha egyéni vállalkozó a</w:t>
            </w:r>
          </w:p>
          <w:p>
            <w:pPr>
              <w:pStyle w:val="Normal"/>
              <w:ind w:firstLine="213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llalkozói igazolvány szám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 Családi állapo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 A ténylegesen eltartott       hozzátartozók 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rmek (kor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ő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s eltartot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-70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underscore"/>
          <w:tab w:val="left" w:pos="2977" w:leader="underscore"/>
          <w:tab w:val="left" w:pos="4678" w:leader="underscore"/>
          <w:tab w:val="left" w:pos="5670" w:leader="underscore"/>
          <w:tab w:val="left" w:pos="6521" w:leader="none"/>
          <w:tab w:val="left" w:pos="10065" w:leader="underscore"/>
        </w:tabs>
        <w:ind w:left="-709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 20 </w:t>
        <w:tab/>
        <w:t xml:space="preserve">év </w:t>
        <w:tab/>
        <w:t xml:space="preserve">hó </w:t>
        <w:tab/>
        <w:t>nap</w:t>
        <w:tab/>
        <w:tab/>
      </w:r>
    </w:p>
    <w:p>
      <w:pPr>
        <w:pStyle w:val="Normal"/>
        <w:tabs>
          <w:tab w:val="clear" w:pos="720"/>
          <w:tab w:val="left" w:pos="7230" w:leader="none"/>
        </w:tabs>
        <w:ind w:left="-709" w:hanging="0"/>
        <w:rPr>
          <w:lang w:val="hu-HU"/>
        </w:rPr>
      </w:pPr>
      <w:r>
        <w:rPr>
          <w:sz w:val="22"/>
          <w:szCs w:val="22"/>
          <w:lang w:val="hu-HU"/>
        </w:rPr>
        <w:tab/>
        <w:t xml:space="preserve"> (A kérelmező aláírása)</w:t>
      </w:r>
    </w:p>
    <w:p>
      <w:pPr>
        <w:pStyle w:val="Normal"/>
        <w:ind w:left="-709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-426" w:hanging="0"/>
        <w:rPr/>
      </w:pPr>
      <w:r>
        <w:rPr/>
        <w:t>Tájékoztató az 1-5. számú mellékletek szerinti nyomtatványok hátoldalának kiállításához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A nyomtatványokat személyes költségmentesség vagy illetékfeljegyzési jog engedélyezése iránti kérelemhez kell csatolni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z 1. és 2. számú mellékletet a kérelmező – kiskorú vagy cselekvőképtelen (korlátozott cselekvőképes) személy helyett törvényes képviselője – tölti ki, és írja alá. Egyéni vállalkozó csak abban az esetben tölti ki és csatolja a mellékleteket, ha a per tárgya nincs összefüggésben a vállalkozással.</w:t>
      </w:r>
    </w:p>
    <w:p>
      <w:pPr>
        <w:pStyle w:val="Normal"/>
        <w:ind w:left="-567" w:hanging="284"/>
        <w:rPr/>
      </w:pPr>
      <w:r>
        <w:rPr>
          <w:sz w:val="22"/>
          <w:szCs w:val="22"/>
          <w:lang w:val="hu-HU"/>
        </w:rPr>
        <w:t>3. A személyi adatokat a személyi igazolvány vagy más közokirat alapján kell a megfelelő rovatokba beírni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A nyomtatványokat a kiállítástól számított 60 napon belül lehet felhasználni.</w:t>
      </w:r>
    </w:p>
    <w:p>
      <w:pPr>
        <w:pStyle w:val="Normal"/>
        <w:ind w:left="-567" w:hanging="284"/>
        <w:rPr/>
      </w:pPr>
      <w:r>
        <w:rPr>
          <w:sz w:val="22"/>
          <w:szCs w:val="22"/>
          <w:lang w:val="hu-HU"/>
        </w:rPr>
        <w:t>5. A 2. számú mellékletben az egyéb vagyontárgyak között kell feltüntetni az értékpapírokat (kötvény, betétkönyv, kárpótlási jegy stb.), a gazdasági társaságban (szövetkezetben) fennálló üzletrészt, valamint egyéb nagy értékű ingóságokat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Ha a kérelmező (hozzátartozója) munkanélküli, a járadék összegét a Munkaügyi Központ Kirendeltsége, egyéb szociális juttatás (ápolási díj, nevelési segély stb.) összegét a lakóhely szerinti önkormányzat igazolja. Ha a kérelmező (hozzátartozója) nyugdíjas, az utolsó havi nyugdíjszelvényt kell csatolni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Költségmentességet a felperes a per megindítása előtt vagy azzal egyidejűleg, illetve az elsőfokú eljárást befejező határozat meghozataláig, alperes legkésőbb a fellebbezéssel egyidejűleg kérheti. Másodfokú eljárásban vagy felülvizsgálati eljárásban akkor, ha a feltételek utóbb következtek be.</w:t>
      </w:r>
    </w:p>
    <w:p>
      <w:pPr>
        <w:pStyle w:val="Normal"/>
        <w:ind w:left="-567" w:hanging="284"/>
        <w:rPr/>
      </w:pPr>
      <w:r>
        <w:rPr>
          <w:sz w:val="22"/>
          <w:szCs w:val="22"/>
          <w:lang w:val="hu-HU"/>
        </w:rPr>
        <w:t>8. 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- a fél létfenntartása veszélyeztetett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 A bíróság a költségmentesség feltételeinek fennállását évente felülvizsgálja, de bármikor felülvizsgálhatja.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right" w:pos="10065" w:leader="none"/>
        </w:tabs>
        <w:ind w:left="-567" w:hanging="284"/>
        <w:rPr>
          <w:sz w:val="32"/>
          <w:szCs w:val="32"/>
          <w:lang w:val="hu-HU"/>
        </w:rPr>
      </w:pPr>
      <w:r>
        <w:rPr>
          <w:sz w:val="22"/>
          <w:szCs w:val="22"/>
          <w:lang w:val="hu-HU"/>
        </w:rPr>
        <w:t>Költségmentesség-</w:t>
        <w:tab/>
      </w:r>
      <w:r>
        <w:rPr>
          <w:b/>
          <w:bCs/>
          <w:sz w:val="32"/>
          <w:szCs w:val="32"/>
          <w:lang w:val="hu-HU"/>
        </w:rPr>
        <w:t>1</w:t>
      </w:r>
    </w:p>
    <w:p>
      <w:pPr>
        <w:pStyle w:val="Normal"/>
        <w:ind w:left="-56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9923" w:leader="underscore"/>
        </w:tabs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elmező neve: </w:t>
        <w:tab/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right" w:pos="9923" w:leader="underscore"/>
        </w:tabs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cím: </w:t>
        <w:tab/>
        <w:t xml:space="preserve"> </w:t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rPr/>
      </w:pPr>
      <w:r>
        <w:rPr/>
        <w:t>Nyilatkozat vagyoni helyzetről</w:t>
      </w:r>
    </w:p>
    <w:p>
      <w:pPr>
        <w:pStyle w:val="Normal"/>
        <w:ind w:hanging="709"/>
        <w:jc w:val="center"/>
        <w:rPr>
          <w:lang w:val="hu-HU"/>
        </w:rPr>
      </w:pPr>
      <w:r>
        <w:rPr>
          <w:lang w:val="hu-HU"/>
        </w:rPr>
      </w:r>
    </w:p>
    <w:tbl>
      <w:tblPr>
        <w:tblW w:w="10632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6"/>
        <w:gridCol w:w="2410"/>
        <w:gridCol w:w="2126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 együttélő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ázastársa, illetőle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ltartásáról gondoskodn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teles szülő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 a családi kapcsola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jelölésével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relmező eltartásáró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ondoskodni kötele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ásik szülője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1. Adóköteles jövedelme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– nincs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2. Adóköteles vagyontárgy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– nincs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 Adóköteles vagyontárgya megnevez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4. Ingatlana (i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– nincs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 Adómentes ingatl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– nincs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6. Egyéb vagyon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- nin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 – ninc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 Egyéb vagyonának megnevez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 Az ingatlan(ok) forgalmi értéke (összesen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 Egyéb vagyontárgy(ak) forgalmi értéke (összese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üntetőjogi felelősségem tudatában kijelentem, hogy a fenti adatok a valóságnak megfelelnek:</w:t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560" w:leader="underscore"/>
          <w:tab w:val="left" w:pos="2835" w:leader="underscore"/>
          <w:tab w:val="left" w:pos="4962" w:leader="underscore"/>
          <w:tab w:val="left" w:pos="6096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 20</w:t>
        <w:tab/>
        <w:t xml:space="preserve">év </w:t>
        <w:tab/>
        <w:t xml:space="preserve">hó </w:t>
        <w:tab/>
        <w:t>nap</w:t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529" w:leader="none"/>
          <w:tab w:val="left" w:pos="9923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-709" w:hanging="0"/>
        <w:rPr>
          <w:lang w:val="hu-HU"/>
        </w:rPr>
      </w:pPr>
      <w:r>
        <w:rPr>
          <w:sz w:val="22"/>
          <w:szCs w:val="22"/>
          <w:lang w:val="hu-HU"/>
        </w:rPr>
        <w:tab/>
        <w:t>(A kérelmező aláírása)</w:t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A megfelelő szót alá kell húzni!</w:t>
      </w:r>
    </w:p>
    <w:p>
      <w:pPr>
        <w:pStyle w:val="Normal"/>
        <w:ind w:left="-709" w:hanging="0"/>
        <w:jc w:val="right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2</w:t>
      </w:r>
    </w:p>
    <w:p>
      <w:pPr>
        <w:pStyle w:val="Normal"/>
        <w:ind w:hanging="709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0065" w:leader="underscore"/>
        </w:tabs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elmező neve: </w:t>
        <w:tab/>
      </w:r>
    </w:p>
    <w:p>
      <w:pPr>
        <w:pStyle w:val="Normal"/>
        <w:ind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0065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cím: </w:t>
        <w:tab/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/>
        <w:t>Munkáltatói igazolás</w:t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/>
      </w:pPr>
      <w:r>
        <w:rPr>
          <w:sz w:val="22"/>
          <w:szCs w:val="22"/>
          <w:lang w:val="hu-HU"/>
        </w:rPr>
        <w:t>A munkáltatói igazolást csak akkor kell kiállítani, ha a kérelmező vagy hozzátartozója munkaviszonyban, közszolgálati, közalkalmazotti, jogviszonyban, más szolgálati viszonyban, illetve szövetkezeti tagsági jogviszony alapján létrejött munkaviszony jellegű jogviszonyban áll.</w:t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0844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567"/>
        <w:gridCol w:w="1701"/>
        <w:gridCol w:w="709"/>
        <w:gridCol w:w="1701"/>
        <w:gridCol w:w="567"/>
        <w:gridCol w:w="1843"/>
      </w:tblGrid>
      <w:tr>
        <w:trPr>
          <w:trHeight w:val="837" w:hRule="atLeast"/>
        </w:trPr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relmező együttélő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társa, illetv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érelmezőt eltartó szül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 eltartásáró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ndoskodni kötel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sik szülő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l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t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öl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532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unkáltató neve és címe: </w:t>
              <w:tab/>
            </w:r>
          </w:p>
          <w:p>
            <w:pPr>
              <w:pStyle w:val="Normal"/>
              <w:tabs>
                <w:tab w:val="clear" w:pos="720"/>
                <w:tab w:val="left" w:pos="4532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2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340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198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8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8" w:leader="underscore"/>
              </w:tabs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resete, járandósága (a rendszeres juttatá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jét alá kell húzni ) 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em beadásának időpontjá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Ft nettó</w:t>
            </w:r>
          </w:p>
          <w:p>
            <w:pPr>
              <w:pStyle w:val="Normal"/>
              <w:tabs>
                <w:tab w:val="clear" w:pos="720"/>
                <w:tab w:val="left" w:pos="78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Ft nett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Ft nett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03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érelem beadását megelőző naptári évben elért átlagkerese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  <w:tab/>
              <w:t>F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  <w:tab/>
              <w:t>F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</w:t>
              <w:tab/>
              <w:t>F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azolom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gy a fenti adato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felelnek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lóságn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8" w:leader="underscore"/>
                <w:tab w:val="left" w:pos="2056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. 20</w:t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922" w:leader="underscore"/>
                <w:tab w:val="left" w:pos="1773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.H. a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unkáltató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éről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azolom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gy a fenti adato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felelnek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lóságn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8" w:leader="underscore"/>
                <w:tab w:val="left" w:pos="2056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. 20</w:t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922" w:leader="underscore"/>
                <w:tab w:val="left" w:pos="1773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.H. a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unkáltató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éről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azolom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gy a fenti adato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felelnek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lóságn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8" w:leader="underscore"/>
                <w:tab w:val="left" w:pos="2056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. 20</w:t>
              <w:tab/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922" w:leader="underscore"/>
                <w:tab w:val="left" w:pos="1773" w:leader="underscor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.H. a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unkáltató </w:t>
            </w:r>
          </w:p>
          <w:p>
            <w:pPr>
              <w:pStyle w:val="Normal"/>
              <w:ind w:firstLine="497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éről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3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0065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elmező neve: </w:t>
        <w:tab/>
      </w:r>
    </w:p>
    <w:p>
      <w:pPr>
        <w:pStyle w:val="Normal"/>
        <w:ind w:left="-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0065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cím: </w:t>
        <w:tab/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/>
        <w:t>Adóigazolás I.</w:t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gazolást akkor kell kiállítani, ha a kérelmező a 2. számú melléklet szerint kijelentette, hogy neki vagy hozzátartozójának adóköteles vagyontárgya van. Az igazolás az illetékekről szóló 1990. évi XCIII: törvény 33. §-a (2) bekezdésének 22. pontja értelmében illetékmentes.</w:t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0775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32"/>
        <w:gridCol w:w="1363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3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. Kérelmez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I. Kérelmező együttél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társa, illetve a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t eltartó szül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I. Kérelmező eltartásáról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ndoskodni köteles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sik szülő</w:t>
            </w:r>
          </w:p>
        </w:tc>
      </w:tr>
      <w:tr>
        <w:trPr/>
        <w:tc>
          <w:tcPr>
            <w:tcW w:w="3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etve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köteles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övedel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etve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köteles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övedel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etve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köteles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övedel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ge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hatóság tölti ki!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2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em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nyújtását megelőző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tári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ben a(z):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) </w:t>
            </w:r>
            <w:r>
              <w:rPr>
                <w:sz w:val="22"/>
                <w:szCs w:val="22"/>
                <w:lang w:val="hu-HU"/>
              </w:rPr>
              <w:t>építmény adónál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b)</w:t>
            </w:r>
            <w:r>
              <w:rPr>
                <w:sz w:val="22"/>
                <w:szCs w:val="22"/>
                <w:lang w:val="hu-HU"/>
              </w:rPr>
              <w:t xml:space="preserve"> gépjármű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nál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c)</w:t>
            </w:r>
            <w:r>
              <w:rPr>
                <w:sz w:val="22"/>
                <w:szCs w:val="22"/>
                <w:lang w:val="hu-HU"/>
              </w:rPr>
              <w:t xml:space="preserve"> egyéb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i adónál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d)</w:t>
            </w:r>
            <w:r>
              <w:rPr>
                <w:sz w:val="22"/>
                <w:szCs w:val="22"/>
                <w:lang w:val="hu-HU"/>
              </w:rPr>
              <w:t xml:space="preserve"> földadónál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e)</w:t>
            </w:r>
            <w:r>
              <w:rPr>
                <w:sz w:val="22"/>
                <w:szCs w:val="22"/>
                <w:lang w:val="hu-HU"/>
              </w:rPr>
              <w:t xml:space="preserve"> egyéb adónál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9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-993" w:right="-143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993" w:right="-143" w:hanging="0"/>
        <w:jc w:val="right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4</w:t>
      </w:r>
    </w:p>
    <w:p>
      <w:pPr>
        <w:pStyle w:val="Normal"/>
        <w:ind w:left="-993" w:right="-143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0065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elmező neve: </w:t>
        <w:tab/>
      </w:r>
    </w:p>
    <w:p>
      <w:pPr>
        <w:pStyle w:val="Normal"/>
        <w:ind w:left="-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0065" w:leader="underscore"/>
        </w:tabs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cím: </w:t>
        <w:tab/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/>
        <w:t xml:space="preserve"> </w:t>
      </w:r>
      <w:r>
        <w:rPr/>
        <w:t>Adóigazolás II.</w:t>
      </w:r>
    </w:p>
    <w:p>
      <w:pPr>
        <w:pStyle w:val="Szvegblokk"/>
        <w:ind w:left="-709" w:right="-143" w:hanging="0"/>
        <w:rPr/>
      </w:pPr>
      <w:r>
        <w:rPr/>
      </w:r>
    </w:p>
    <w:p>
      <w:pPr>
        <w:pStyle w:val="Szvegblokk"/>
        <w:ind w:left="-709" w:right="-143" w:hanging="0"/>
        <w:rPr/>
      </w:pPr>
      <w:r>
        <w:rPr/>
      </w:r>
    </w:p>
    <w:p>
      <w:pPr>
        <w:pStyle w:val="Szvegblokk"/>
        <w:ind w:left="-709" w:right="-143" w:hanging="0"/>
        <w:rPr/>
      </w:pPr>
      <w:r>
        <w:rPr/>
        <w:t xml:space="preserve">Az  igazolást  akkor  kell  kiállítani,  ha  a  kérelmező vagy hozzátartozója az adózás rendjéről szóló 1990. évi XCI. törvény </w:t>
      </w:r>
    </w:p>
    <w:p>
      <w:pPr>
        <w:pStyle w:val="Szvegblokk"/>
        <w:ind w:left="-709" w:right="-143" w:hanging="0"/>
        <w:rPr/>
      </w:pPr>
      <w:r>
        <w:rPr/>
        <w:t>18.  § - a  szerinti  önadozó.  Az  igazolás az illetékekről szóló 1990. évi XCIII: törvény 33. §-a (2) bekezdésének 22. pontja értelmében illetékmentes.</w:t>
      </w:r>
    </w:p>
    <w:p>
      <w:pPr>
        <w:pStyle w:val="Normal"/>
        <w:ind w:left="-709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709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0775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504"/>
        <w:gridCol w:w="1275"/>
        <w:gridCol w:w="1418"/>
        <w:gridCol w:w="1417"/>
        <w:gridCol w:w="1418"/>
        <w:gridCol w:w="1276"/>
        <w:gridCol w:w="1560"/>
      </w:tblGrid>
      <w:tr>
        <w:trPr/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 adata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 együttél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társa, illetve a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t eltartó szülő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mező eltartásáról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ndoskodni köteles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sik szülő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 adó össze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össz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alapja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 összege</w:t>
            </w:r>
          </w:p>
        </w:tc>
      </w:tr>
      <w:tr>
        <w:trPr>
          <w:trHeight w:val="2595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óhatóság tölti ki!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relem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adásá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előző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tári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ben elért adóköteles jövedel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10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346" w:leader="underscore"/>
                <w:tab w:val="left" w:pos="2197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>20</w:t>
              <w:tab/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205" w:leader="underscore"/>
                <w:tab w:val="left" w:pos="1913" w:leader="underscore"/>
              </w:tabs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ab/>
              <w:t xml:space="preserve">hó </w:t>
              <w:tab/>
              <w:t>nap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.H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ztályvezető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egyző, ügyintéző)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993" w:right="-143" w:hanging="0"/>
        <w:jc w:val="right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autoSpaceDE w:val="false"/>
      <w:ind w:left="-851" w:right="-143" w:hanging="0"/>
    </w:pPr>
    <w:rPr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x</dc:creator>
  <dc:description/>
  <cp:keywords/>
  <dc:language>en-US</dc:language>
  <cp:lastModifiedBy>MS-USER</cp:lastModifiedBy>
  <cp:lastPrinted>2011-09-13T13:54:00Z</cp:lastPrinted>
  <dcterms:modified xsi:type="dcterms:W3CDTF">2013-03-04T06:57:00Z</dcterms:modified>
  <cp:revision>3</cp:revision>
  <dc:subject/>
  <dc:title>DR</dc:title>
</cp:coreProperties>
</file>